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sz w:val="36"/>
          <w:szCs w:val="32"/>
        </w:rPr>
        <w:t>Y</w:t>
      </w:r>
      <w:r>
        <w:rPr>
          <w:sz w:val="36"/>
          <w:szCs w:val="32"/>
        </w:rPr>
        <w:t>our expert partner</w:t>
      </w:r>
      <w:r>
        <w:rPr>
          <w:rFonts w:cs="Cambria" w:ascii="Cambria" w:hAnsi="Cambria"/>
          <w:i/>
          <w:iCs/>
          <w:color w:val="FFFFFF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rofessional stage equipment manufacturer with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years of experience, Boruida has proven capability and expertise to serve customers in a variety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的专业合作伙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一家拥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的丰富经验的专业的舞台设备制造商，博瑞达已经向许多客户提供了服务并证明了自己的能力和专业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-400050</wp:posOffset>
                </wp:positionH>
                <wp:positionV relativeFrom="margin">
                  <wp:posOffset>3695700</wp:posOffset>
                </wp:positionV>
                <wp:extent cx="2818130" cy="1892300"/>
                <wp:effectExtent l="38100" t="38100" r="38735" b="38735"/>
                <wp:wrapTight wrapText="bothSides">
                  <wp:wrapPolygon edited="0">
                    <wp:start x="21605" y="10804"/>
                    <wp:lineTo x="21605" y="12700"/>
                    <wp:lineTo x="21106" y="14563"/>
                    <wp:lineTo x="20158" y="16205"/>
                    <wp:lineTo x="19210" y="17848"/>
                    <wp:lineTo x="17846" y="19212"/>
                    <wp:lineTo x="16204" y="20160"/>
                    <wp:lineTo x="14561" y="21108"/>
                    <wp:lineTo x="12699" y="21607"/>
                    <wp:lineTo x="10802" y="21607"/>
                    <wp:lineTo x="8906" y="21607"/>
                    <wp:lineTo x="7043" y="21108"/>
                    <wp:lineTo x="5401" y="20160"/>
                    <wp:lineTo x="3759" y="19212"/>
                    <wp:lineTo x="2395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9" y="0"/>
                    <wp:lineTo x="14561" y="499"/>
                    <wp:lineTo x="16204" y="1447"/>
                    <wp:lineTo x="17846" y="2396"/>
                    <wp:lineTo x="19210" y="3759"/>
                    <wp:lineTo x="20158" y="5402"/>
                    <wp:lineTo x="21106" y="7044"/>
                    <wp:lineTo x="21605" y="8907"/>
                    <wp:lineTo x="21605" y="10804"/>
                    <wp:lineTo x="21605" y="10804"/>
                  </wp:wrapPolygon>
                </wp:wrapTight>
                <wp:docPr id="1" name="椭圆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8921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iCs/>
                                <w:rFonts w:ascii="Cambria" w:hAnsi="Cambria" w:eastAsia="宋体" w:cs="Cambria"/>
                                <w:color w:val="FFFFFF"/>
                                <w:lang w:val="en-US" w:eastAsia="zh-CN" w:bidi="ar-SA"/>
                              </w:rPr>
                              <w:t>Initial Consultation初步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0" fillcolor="#7ba0cd" stroked="t" o:allowincell="f" style="position:absolute;margin-left:-31.5pt;margin-top:291pt;width:221.85pt;height:148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iCs/>
                          <w:rFonts w:ascii="Cambria" w:hAnsi="Cambria" w:eastAsia="宋体" w:cs="Cambria"/>
                          <w:color w:val="FFFFFF"/>
                          <w:lang w:val="en-US" w:eastAsia="zh-CN" w:bidi="ar-SA"/>
                        </w:rPr>
                        <w:t>Initial Consultation初步咨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2751455</wp:posOffset>
                </wp:positionH>
                <wp:positionV relativeFrom="margin">
                  <wp:posOffset>3774440</wp:posOffset>
                </wp:positionV>
                <wp:extent cx="2686050" cy="1876425"/>
                <wp:effectExtent l="38100" t="38735" r="38735" b="38735"/>
                <wp:wrapTight wrapText="bothSides">
                  <wp:wrapPolygon edited="0">
                    <wp:start x="21605" y="10800"/>
                    <wp:lineTo x="21605" y="12696"/>
                    <wp:lineTo x="21106" y="14559"/>
                    <wp:lineTo x="20158" y="16202"/>
                    <wp:lineTo x="19210" y="17844"/>
                    <wp:lineTo x="17846" y="19208"/>
                    <wp:lineTo x="16204" y="20156"/>
                    <wp:lineTo x="14562" y="21104"/>
                    <wp:lineTo x="12699" y="21604"/>
                    <wp:lineTo x="10803" y="21604"/>
                    <wp:lineTo x="8906" y="21604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5" y="3756"/>
                    <wp:lineTo x="3759" y="2392"/>
                    <wp:lineTo x="5401" y="1444"/>
                    <wp:lineTo x="7043" y="496"/>
                    <wp:lineTo x="8906" y="-4"/>
                    <wp:lineTo x="10803" y="-4"/>
                    <wp:lineTo x="12699" y="-4"/>
                    <wp:lineTo x="14562" y="496"/>
                    <wp:lineTo x="16204" y="1444"/>
                    <wp:lineTo x="17846" y="2392"/>
                    <wp:lineTo x="19210" y="3756"/>
                    <wp:lineTo x="20158" y="5398"/>
                    <wp:lineTo x="21106" y="7041"/>
                    <wp:lineTo x="21605" y="8904"/>
                    <wp:lineTo x="21605" y="10800"/>
                    <wp:lineTo x="21605" y="10800"/>
                  </wp:wrapPolygon>
                </wp:wrapTight>
                <wp:docPr id="2" name="椭圆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876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Manufacturing and testing制造和测试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0" fillcolor="#7ba0cd" stroked="t" o:allowincell="f" style="position:absolute;margin-left:216.65pt;margin-top:297.2pt;width:211.45pt;height:147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Manufacturing and testing制造和测试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-586105</wp:posOffset>
                </wp:positionH>
                <wp:positionV relativeFrom="margin">
                  <wp:posOffset>6250940</wp:posOffset>
                </wp:positionV>
                <wp:extent cx="2813685" cy="1943100"/>
                <wp:effectExtent l="39370" t="38100" r="38100" b="3873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5"/>
                    <wp:lineTo x="19207" y="17848"/>
                    <wp:lineTo x="17843" y="19211"/>
                    <wp:lineTo x="16201" y="20160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60"/>
                    <wp:lineTo x="3757" y="19211"/>
                    <wp:lineTo x="2393" y="17848"/>
                    <wp:lineTo x="1445" y="16205"/>
                    <wp:lineTo x="497" y="14563"/>
                    <wp:lineTo x="-2" y="12700"/>
                    <wp:lineTo x="-2" y="10804"/>
                    <wp:lineTo x="-2" y="8907"/>
                    <wp:lineTo x="497" y="7044"/>
                    <wp:lineTo x="1445" y="5402"/>
                    <wp:lineTo x="2393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3" name="椭圆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19432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3" w:after="4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Product design and development产品的设计与开发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0" fillcolor="#7ba0cd" stroked="t" o:allowincell="f" style="position:absolute;margin-left:-46.15pt;margin-top:492.2pt;width:221.5pt;height:152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43" w:after="468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Product design and development产品的设计与开发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FFFFFF"/>
          <w:sz w:val="36"/>
          <w:szCs w:val="36"/>
        </w:rPr>
        <w:t>Initia</w:t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rFonts w:cs="Cambria" w:ascii="Cambria" w:hAnsi="Cambria"/>
          <w:i/>
          <w:iCs/>
          <w:color w:val="FFFFFF"/>
          <w:sz w:val="36"/>
          <w:szCs w:val="36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1">
                <wp:simplePos x="0" y="0"/>
                <wp:positionH relativeFrom="margin">
                  <wp:posOffset>2657475</wp:posOffset>
                </wp:positionH>
                <wp:positionV relativeFrom="margin">
                  <wp:posOffset>6257290</wp:posOffset>
                </wp:positionV>
                <wp:extent cx="2714625" cy="1885315"/>
                <wp:effectExtent l="38735" t="38735" r="38100" b="38100"/>
                <wp:wrapTight wrapText="bothSides">
                  <wp:wrapPolygon edited="0">
                    <wp:start x="21603" y="10800"/>
                    <wp:lineTo x="21603" y="12696"/>
                    <wp:lineTo x="21103" y="14559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6" y="21604"/>
                    <wp:lineTo x="10800" y="21604"/>
                    <wp:lineTo x="8904" y="21604"/>
                    <wp:lineTo x="7041" y="21104"/>
                    <wp:lineTo x="5399" y="20156"/>
                    <wp:lineTo x="3757" y="19208"/>
                    <wp:lineTo x="2393" y="17844"/>
                    <wp:lineTo x="1445" y="16202"/>
                    <wp:lineTo x="497" y="14559"/>
                    <wp:lineTo x="-3" y="12696"/>
                    <wp:lineTo x="-3" y="10800"/>
                    <wp:lineTo x="-3" y="8904"/>
                    <wp:lineTo x="497" y="7041"/>
                    <wp:lineTo x="1445" y="5398"/>
                    <wp:lineTo x="2393" y="3756"/>
                    <wp:lineTo x="3757" y="2392"/>
                    <wp:lineTo x="5399" y="1444"/>
                    <wp:lineTo x="7041" y="496"/>
                    <wp:lineTo x="8904" y="-4"/>
                    <wp:lineTo x="10800" y="-4"/>
                    <wp:lineTo x="12696" y="-4"/>
                    <wp:lineTo x="14559" y="496"/>
                    <wp:lineTo x="16201" y="1444"/>
                    <wp:lineTo x="17843" y="2392"/>
                    <wp:lineTo x="19207" y="3756"/>
                    <wp:lineTo x="20155" y="5398"/>
                    <wp:lineTo x="21103" y="7041"/>
                    <wp:lineTo x="21603" y="8904"/>
                    <wp:lineTo x="21603" y="10800"/>
                    <wp:lineTo x="21603" y="10800"/>
                  </wp:wrapPolygon>
                </wp:wrapTight>
                <wp:docPr id="4" name="椭圆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85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On-going support持续的支持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0" fillcolor="#7ba0cd" stroked="t" o:allowincell="f" style="position:absolute;margin-left:209.25pt;margin-top:492.7pt;width:213.7pt;height:148.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On-going support持续的支持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rFonts w:cs="Cambria" w:ascii="Cambria" w:hAnsi="Cambria"/>
          <w:i/>
          <w:iCs/>
          <w:color w:val="FFFFFF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rFonts w:cs="Cambria" w:ascii="Cambria" w:hAnsi="Cambria"/>
          <w:i/>
          <w:iCs/>
          <w:color w:val="FFFFFF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rFonts w:cs="Cambria" w:ascii="Cambria" w:hAnsi="Cambria"/>
          <w:i/>
          <w:iCs/>
          <w:color w:val="FFFFFF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36"/>
          <w:szCs w:val="36"/>
        </w:rPr>
      </w:pPr>
      <w:r>
        <w:rPr>
          <w:rFonts w:cs="Cambria" w:ascii="Cambria" w:hAnsi="Cambria"/>
          <w:i/>
          <w:iCs/>
          <w:color w:val="FFFFFF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FFFFFF"/>
          <w:sz w:val="28"/>
          <w:szCs w:val="28"/>
        </w:rPr>
      </w:pPr>
      <w:r>
        <w:rPr>
          <w:rFonts w:cs="Cambria" w:ascii="Cambria" w:hAnsi="Cambria"/>
          <w:i/>
          <w:i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close working partnerships with our customers and offering immediate after-sales service is our tenet, and we are committed to delivering solutions with flexibility, speed, precision and qu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客户建立紧密的合作关系，提供即时的售后服务是我们的宗旨，我们致力于以灵活、快捷、精确和优质的方式提供解决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abling solutions for stage and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provide outstandingly engineered solutions for many applications and requirements, both above and below the stage. These typically include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ater Winches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torized Stage Curtain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olving and Lifting Platforms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tating Lighting Truss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舞台和演播室的解决方案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我们为台上台下的各种应用和需求提供卓越的工程解决方案，这些通常包括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剧院绞车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电动舞台幕布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旋转升降平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旋转照明桁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our solutions are backed up by a dedicated customer service and will deliver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highest possible safety, quality and reliability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 flexibility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lent op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rovide complete </w:t>
      </w:r>
      <w:r>
        <w:rPr>
          <w:sz w:val="28"/>
          <w:szCs w:val="28"/>
        </w:rPr>
        <w:t>’</w:t>
      </w:r>
      <w:r>
        <w:rPr>
          <w:sz w:val="28"/>
          <w:szCs w:val="28"/>
        </w:rPr>
        <w:t>plug-and-pla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systems which include motor gearboxes, brakes and mechanical or electronic limit switches and enco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所有的解决方案都支持一个专门的客户服务，并将交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尽可能高的安全、质量和可靠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设计的灵活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静音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提供完整的“即插即用”系统，包括马达变速箱、制动器和机械或电子限位开关和编码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9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 point wi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performances and a very safe drive configuration are put together in a versatile winch, simple to install and, above all, suitable to deal with the most demanding event appl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ct zero fleet-angle desig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0KG up to 2.4m/s, large travel and a very precise dynamic load measurement system are the key features of the single point win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point hoist solution designed with high demanding event and touring </w:t>
      </w:r>
      <w:r>
        <w:rPr>
          <w:sz w:val="28"/>
          <w:szCs w:val="28"/>
        </w:rPr>
        <w:t>application</w:t>
      </w:r>
      <w:r>
        <w:rPr>
          <w:sz w:val="28"/>
          <w:szCs w:val="28"/>
        </w:rPr>
        <w:t xml:space="preserve"> in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nch accommodates up to 40m of travel as a standard, </w:t>
      </w:r>
      <w:r>
        <w:rPr>
          <w:sz w:val="28"/>
          <w:szCs w:val="28"/>
        </w:rPr>
        <w:t>givin</w:t>
      </w:r>
      <w:r>
        <w:rPr>
          <w:sz w:val="28"/>
          <w:szCs w:val="28"/>
        </w:rPr>
        <w:t>g also the option to keep it at stage level and have an easy and quick access to the winch in case of an emergency situation, for instance. A longer travel can be provided on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configuration:</w:t>
      </w:r>
    </w:p>
    <w:p>
      <w:pPr>
        <w:pStyle w:val="Normal"/>
        <w:rPr/>
      </w:pPr>
      <w:r>
        <w:rPr/>
        <w:t>Dimension: 1500*600*600mm</w:t>
      </w:r>
    </w:p>
    <w:p>
      <w:pPr>
        <w:pStyle w:val="Normal"/>
        <w:rPr/>
      </w:pPr>
      <w:r>
        <w:rPr/>
        <w:t>Power: 7.5KW (servo motor)</w:t>
      </w:r>
    </w:p>
    <w:p>
      <w:pPr>
        <w:pStyle w:val="Normal"/>
        <w:rPr/>
      </w:pPr>
      <w:r>
        <w:rPr/>
        <w:t>O</w:t>
      </w:r>
      <w:r>
        <w:rPr/>
        <w:t>utput speed: 259r/min</w:t>
      </w:r>
    </w:p>
    <w:p>
      <w:pPr>
        <w:pStyle w:val="Normal"/>
        <w:rPr/>
      </w:pPr>
      <w:r>
        <w:rPr/>
        <w:t>Output torque: 267Nm</w:t>
      </w:r>
    </w:p>
    <w:p>
      <w:pPr>
        <w:pStyle w:val="Normal"/>
        <w:rPr/>
      </w:pPr>
      <w:r>
        <w:rPr/>
        <w:t>Drum diameter: 200mm</w:t>
      </w:r>
    </w:p>
    <w:p>
      <w:pPr>
        <w:pStyle w:val="Normal"/>
        <w:rPr/>
      </w:pPr>
      <w:r>
        <w:rPr/>
        <w:t>Wire diameter: 7mm</w:t>
      </w:r>
    </w:p>
    <w:p>
      <w:pPr>
        <w:pStyle w:val="Normal"/>
        <w:rPr/>
      </w:pPr>
      <w:r>
        <w:rPr/>
        <w:t>Control mode: PLC + touch screen</w:t>
      </w:r>
    </w:p>
    <w:p>
      <w:pPr>
        <w:pStyle w:val="Normal"/>
        <w:rPr/>
      </w:pPr>
      <w:r>
        <w:rPr/>
        <w:t>Communication protocol: profinet</w:t>
      </w:r>
    </w:p>
    <w:p>
      <w:pPr>
        <w:pStyle w:val="Normal"/>
        <w:rPr/>
      </w:pPr>
      <w:r>
        <w:rPr/>
        <w:t>Load capacity: 250KG</w:t>
      </w:r>
    </w:p>
    <w:p>
      <w:pPr>
        <w:pStyle w:val="Normal"/>
        <w:rPr/>
      </w:pPr>
      <w:r>
        <w:rPr/>
        <w:t>Speed: 2.4m/s</w:t>
      </w:r>
    </w:p>
    <w:p>
      <w:pPr>
        <w:pStyle w:val="Normal"/>
        <w:rPr/>
      </w:pPr>
      <w:r>
        <w:rPr/>
        <w:t>Dead weight: 280KG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customized configurations can be provided on requ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桁架单点吊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性能且非常安全的驱动器配置一起放在一台多功能吊机中，安装简单，最重要的是，适合处理最棘手的事件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凑的零位移设计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0kg</w:t>
      </w:r>
      <w:r>
        <w:rPr>
          <w:sz w:val="28"/>
          <w:szCs w:val="28"/>
        </w:rPr>
        <w:t>可达</w:t>
      </w:r>
      <w:r>
        <w:rPr>
          <w:sz w:val="28"/>
          <w:szCs w:val="28"/>
        </w:rPr>
        <w:t>2.4m/s</w:t>
      </w:r>
      <w:r>
        <w:rPr>
          <w:sz w:val="28"/>
          <w:szCs w:val="28"/>
        </w:rPr>
        <w:t>，大行程和一个非常精确的动态测量系统，这些是桁架单点吊机的主要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桁架单点吊机是一台为严苛情况和循环使用设计的单点吊机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吊机可支持多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的行程作为一个标准，也提供一个紧急按钮以应对突发情况。可按要求提供较长的行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配置：</w:t>
      </w:r>
    </w:p>
    <w:p>
      <w:pPr>
        <w:pStyle w:val="Normal"/>
        <w:rPr/>
      </w:pPr>
      <w:r>
        <w:rPr/>
        <w:t>桁架尺寸：</w:t>
      </w:r>
      <w:r>
        <w:rPr/>
        <w:t>1500*600*600</w:t>
      </w:r>
    </w:p>
    <w:p>
      <w:pPr>
        <w:pStyle w:val="Normal"/>
        <w:rPr/>
      </w:pPr>
      <w:r>
        <w:rPr/>
        <w:t>电机功率：</w:t>
      </w:r>
      <w:r>
        <w:rPr/>
        <w:t>7.5KW</w:t>
      </w:r>
      <w:r>
        <w:rPr/>
        <w:t>（伺服电机）</w:t>
      </w:r>
    </w:p>
    <w:p>
      <w:pPr>
        <w:pStyle w:val="Normal"/>
        <w:rPr/>
      </w:pPr>
      <w:r>
        <w:rPr/>
        <w:t>输出转速：</w:t>
      </w:r>
      <w:r>
        <w:rPr/>
        <w:t xml:space="preserve">259r/min   </w:t>
      </w:r>
    </w:p>
    <w:p>
      <w:pPr>
        <w:pStyle w:val="Normal"/>
        <w:rPr/>
      </w:pPr>
      <w:r>
        <w:rPr/>
        <w:t>输出扭矩：</w:t>
      </w:r>
      <w:r>
        <w:rPr/>
        <w:t>267Nm</w:t>
      </w:r>
    </w:p>
    <w:p>
      <w:pPr>
        <w:pStyle w:val="Normal"/>
        <w:rPr/>
      </w:pPr>
      <w:r>
        <w:rPr/>
        <w:t>卷筒直径：</w:t>
      </w:r>
      <w:r>
        <w:rPr/>
        <w:t>200mm</w:t>
      </w:r>
      <w:r>
        <w:rPr/>
        <w:t>（改成</w:t>
      </w:r>
      <w:r>
        <w:rPr/>
        <w:t>180</w:t>
      </w:r>
      <w:r>
        <w:rPr/>
        <w:t>）</w:t>
      </w:r>
    </w:p>
    <w:p>
      <w:pPr>
        <w:pStyle w:val="Normal"/>
        <w:rPr/>
      </w:pPr>
      <w:r>
        <w:rPr/>
        <w:t>钢丝绳直径：</w:t>
      </w:r>
      <w:r>
        <w:rPr/>
        <w:t>7mm</w:t>
      </w:r>
    </w:p>
    <w:p>
      <w:pPr>
        <w:pStyle w:val="Normal"/>
        <w:rPr/>
      </w:pPr>
      <w:r>
        <w:rPr/>
        <w:t>控制方式：</w:t>
      </w:r>
      <w:r>
        <w:rPr/>
        <w:t>PLC+</w:t>
      </w:r>
      <w:r>
        <w:rPr/>
        <w:t>触摸屏，通信协议：</w:t>
      </w:r>
      <w:r>
        <w:rPr/>
        <w:t>profinet</w:t>
      </w:r>
    </w:p>
    <w:p>
      <w:pPr>
        <w:pStyle w:val="Normal"/>
        <w:rPr/>
      </w:pPr>
      <w:r>
        <w:rPr/>
        <w:t>载荷：</w:t>
      </w:r>
      <w:r>
        <w:rPr/>
        <w:t>250KG</w:t>
      </w:r>
    </w:p>
    <w:p>
      <w:pPr>
        <w:pStyle w:val="Normal"/>
        <w:rPr/>
      </w:pPr>
      <w:r>
        <w:rPr/>
        <w:t>速度：</w:t>
      </w:r>
      <w:r>
        <w:rPr/>
        <w:t>2.4m/s</w:t>
      </w:r>
    </w:p>
    <w:p>
      <w:pPr>
        <w:pStyle w:val="Normal"/>
        <w:rPr/>
      </w:pPr>
      <w:r>
        <w:rPr/>
        <w:t>自重：</w:t>
      </w:r>
      <w:r>
        <w:rPr/>
        <w:t>28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可根据要求提供定制配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4565" cy="2234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10835" cy="21920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55620" cy="36150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多层叠绕提升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D-RV-D-110-40-2.2-600-4-0.256-1.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电机功率：</w:t>
      </w:r>
      <w:r>
        <w:rPr>
          <w:rFonts w:cs="Times New Roman" w:ascii="Times New Roman" w:hAnsi="Times New Roman"/>
          <w:szCs w:val="24"/>
        </w:rPr>
        <w:t>1.5-4.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YEJ</w:t>
      </w:r>
      <w:r>
        <w:rPr>
          <w:rFonts w:ascii="Times New Roman" w:hAnsi="Times New Roman" w:cs="Times New Roman"/>
          <w:szCs w:val="24"/>
        </w:rPr>
        <w:t>系列制动电机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卷筒直径：起始层</w:t>
      </w:r>
      <w:r>
        <w:rPr>
          <w:rFonts w:cs="Times New Roman" w:ascii="Times New Roman" w:hAnsi="Times New Roman"/>
          <w:szCs w:val="24"/>
        </w:rPr>
        <w:t>140mm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钢丝绳直径：</w:t>
      </w:r>
      <w:r>
        <w:rPr>
          <w:rFonts w:cs="Times New Roman" w:ascii="Times New Roman" w:hAnsi="Times New Roman"/>
          <w:szCs w:val="24"/>
        </w:rPr>
        <w:t>4.2 mm / 5.1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控制方式：手动</w:t>
      </w:r>
      <w:r>
        <w:rPr>
          <w:rFonts w:cs="Times New Roman" w:ascii="Times New Roman" w:hAnsi="Times New Roman"/>
          <w:szCs w:val="24"/>
        </w:rPr>
        <w:t>/ PLC+</w:t>
      </w:r>
      <w:r>
        <w:rPr>
          <w:rFonts w:ascii="Times New Roman" w:hAnsi="Times New Roman" w:cs="Times New Roman"/>
          <w:szCs w:val="24"/>
        </w:rPr>
        <w:t>触摸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通信协议：</w:t>
      </w:r>
      <w:r>
        <w:rPr>
          <w:rFonts w:cs="Times New Roman" w:ascii="Times New Roman" w:hAnsi="Times New Roman"/>
          <w:szCs w:val="24"/>
        </w:rPr>
        <w:t>profi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吊点数：</w:t>
      </w:r>
      <w:r>
        <w:rPr>
          <w:rFonts w:cs="Times New Roman" w:ascii="Times New Roman" w:hAnsi="Times New Roman"/>
          <w:szCs w:val="24"/>
        </w:rPr>
        <w:t>2-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载荷：</w:t>
      </w:r>
      <w:r>
        <w:rPr>
          <w:rFonts w:cs="Times New Roman" w:ascii="Times New Roman" w:hAnsi="Times New Roman"/>
          <w:szCs w:val="24"/>
        </w:rPr>
        <w:t>200-600K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速度：</w:t>
      </w:r>
      <w:r>
        <w:rPr>
          <w:rFonts w:cs="Times New Roman" w:ascii="Times New Roman" w:hAnsi="Times New Roman"/>
          <w:szCs w:val="24"/>
        </w:rPr>
        <w:t>0.3m/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自重：</w:t>
      </w:r>
      <w:r>
        <w:rPr>
          <w:rFonts w:cs="Times New Roman" w:ascii="Times New Roman" w:hAnsi="Times New Roman"/>
          <w:szCs w:val="24"/>
        </w:rPr>
        <w:t>45-110K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D-RV-D-110-40-2.2-600-4-0.256-1.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er: 1.5~4.0KW (YEJ series brake motor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m diameter: 140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re diameter: 4.2 mm / 5.1m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ol mode: manual/ PLC + touch scre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cation protocol: profi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ber of points: 2~4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ad capacity: 200 ~600K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ed: 0.3m/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d weight: 45~ 110KG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6495" cy="3275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customized configurations can be provided on request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单点绞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标准配置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承载能力：</w:t>
      </w:r>
      <w:r>
        <w:rPr>
          <w:sz w:val="28"/>
          <w:szCs w:val="28"/>
        </w:rPr>
        <w:t>250kg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速度</w:t>
      </w:r>
      <w:r>
        <w:rPr>
          <w:sz w:val="28"/>
          <w:szCs w:val="28"/>
        </w:rPr>
        <w:t>0.15m/s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行程：</w:t>
      </w:r>
      <w:r>
        <w:rPr>
          <w:sz w:val="28"/>
          <w:szCs w:val="28"/>
        </w:rPr>
        <w:t>8m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控制方式：伺服电机</w:t>
      </w:r>
      <w:r>
        <w:rPr>
          <w:sz w:val="28"/>
          <w:szCs w:val="28"/>
        </w:rPr>
        <w:t>/</w:t>
      </w:r>
      <w:r>
        <w:rPr>
          <w:sz w:val="28"/>
          <w:szCs w:val="28"/>
        </w:rPr>
        <w:t>变频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频同步电机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钢丝绳直径：</w:t>
      </w:r>
      <w:r>
        <w:rPr>
          <w:sz w:val="28"/>
          <w:szCs w:val="28"/>
        </w:rPr>
        <w:t>7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 * 19 + NF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限制：上限、下限、耐火极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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75kg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定制的配置可以按要求提供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8405" cy="742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21482" r="-83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aizhou Boruida Stage Technology Co., Lt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strial Z</w:t>
      </w:r>
      <w:r>
        <w:rPr>
          <w:sz w:val="28"/>
          <w:szCs w:val="28"/>
        </w:rPr>
        <w:t>o</w:t>
      </w:r>
      <w:r>
        <w:rPr>
          <w:sz w:val="28"/>
          <w:szCs w:val="28"/>
        </w:rPr>
        <w:t>ne, Dasi Town, Gaogang District, Taizhou, Jiang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+86 (0)523 / 86819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8">
        <w:r>
          <w:rPr>
            <w:rStyle w:val="InternetLink"/>
            <w:sz w:val="28"/>
            <w:szCs w:val="28"/>
          </w:rPr>
          <w:t>brdkj@163.com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brdkj.en.alibaba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</w:t>
      </w:r>
      <w:r>
        <w:rPr>
          <w:sz w:val="28"/>
          <w:szCs w:val="28"/>
        </w:rPr>
        <w:t>ebsite QR co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brdkj@163.com" TargetMode="External"/><Relationship Id="rId9" Type="http://schemas.openxmlformats.org/officeDocument/2006/relationships/hyperlink" Target="https://brdkj.en.alibab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00:00Z</dcterms:created>
  <dc:creator>微软用户</dc:creator>
  <dc:description/>
  <dc:language>en-US</dc:language>
  <cp:lastModifiedBy>皮卡丘的充电宝</cp:lastModifiedBy>
  <dcterms:modified xsi:type="dcterms:W3CDTF">2023-05-31T03:2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1E3B2EEE4E3EB21935F937453A8D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